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603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 KARKONOSKI FESTIWAL ŚWIATŁA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lenia Góra – Ciepli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01. – 15.01.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 Program szczegółowy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13 - 15 stycznia 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a szkła artystycznego „ŚWIATŁO I MATERIA”  - do 28.03.2012r.</w:t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(miejsce: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  <w:u w:val="single"/>
        </w:rPr>
        <w:t>Jelenia Góra, Muzeum Karkonoskie, ul.J.Matejki 28)</w:t>
      </w:r>
    </w:p>
    <w:p>
      <w:pPr>
        <w:pStyle w:val="Normal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gość specjalny festiwalu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Jan Kanty Pawluśkiewicz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1. Wystawa malarstwa gel - art. CYKL 5: ŚCI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(miejsce: Jelenia Góra – Cieplice,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Politechnika Wrocławska - Pałac Schaffgotschów – hol na parterze)</w:t>
      </w:r>
    </w:p>
    <w:p>
      <w:pPr>
        <w:pStyle w:val="Normal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2. Happening – projekcje malarstwa na ścianach budynków gel - art. CYKL 5: ŚCIAN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(miejsce: Jelenia Góra – Cieplice,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Plac Piastowski – Szkoła Muzyczna, Pawilon Lalka, Teatr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Iluminacje świetlne budynków i zieleni – od zmierzchu</w:t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 i Park Zdrojow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Dekoracje świąteczne firmy MultiDekor z Warszawy – od zmierzchu</w:t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 i Park Zdrojowy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GLO” Philips Ambient Cafe - prezentacja technologii LED w unikalnej atmosferze świetlnej, przy aromatycznej kawie – od 17.00 do 21.00 </w:t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 – przed kościołem Ewangelickim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cje mapping’owe – restART Państwowa Wyższa Szkoła Zawodowa w Nysie, Politechnika Poznańska Wydz. Architektury, ASP Wrocław, Uniwersytet Opolski Instytut Sztuki</w:t>
      </w:r>
    </w:p>
    <w:p>
      <w:pPr>
        <w:pStyle w:val="TextBody"/>
        <w:tabs>
          <w:tab w:val="clear" w:pos="708"/>
          <w:tab w:val="left" w:pos="3544" w:leader="none"/>
          <w:tab w:val="left" w:pos="5387" w:leader="none"/>
        </w:tabs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(miejsce: Jelenia Góra – Cieplice: </w:t>
        <w:tab/>
        <w:t xml:space="preserve">Plac Zdrojowy </w:t>
        <w:tab/>
        <w:t xml:space="preserve">-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1. Szkoła Muzyczn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544" w:leader="none"/>
          <w:tab w:val="left" w:pos="538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c Piastowski </w:t>
        <w:tab/>
        <w:t xml:space="preserve">- </w:t>
      </w:r>
      <w:r>
        <w:rPr>
          <w:rFonts w:cs="Arial" w:ascii="Arial" w:hAnsi="Arial"/>
          <w:b/>
          <w:sz w:val="20"/>
          <w:szCs w:val="20"/>
        </w:rPr>
        <w:t>2. Pawilon „Lalka”.</w:t>
      </w:r>
    </w:p>
    <w:p>
      <w:pPr>
        <w:pStyle w:val="TextBody"/>
        <w:tabs>
          <w:tab w:val="clear" w:pos="708"/>
          <w:tab w:val="left" w:pos="3544" w:leader="none"/>
          <w:tab w:val="left" w:pos="5387" w:leader="none"/>
        </w:tabs>
        <w:spacing w:before="0" w:after="0"/>
        <w:rPr>
          <w:rStyle w:val="Infoplace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 xml:space="preserve">Park Zdrojowy </w:t>
        <w:tab/>
        <w:t xml:space="preserve">-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3. Zdrojowy Teatr Animacj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e, obiekty multimedialne - Akademia Sztuk Pięknych, Wyższa Szkoła Humanistyczna PWSZ w Nysie Politechnika Poznańska wydz. Architektury – od 17.00 do 20.0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olitechnika Wrocławska - Pałac Schaffgotschów – hol na parterz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LUMINACJA” - Wystawa fotografii z poprzednich festiwali – od 17.00 do 20.00</w:t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olitechnika Wrocławska - Pałac Schaffgotschów – korytarz na parterze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WIECĄCE OBRAZY” - wystawa niemieckiej artystki Maugi Huba - Hausherr – od 17.00 do 2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miejsce: Jelenia Góra – Cieplice,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Politechnika Wrocławska - Pałac Schaffgotschów – weranda na parterze)</w:t>
      </w:r>
    </w:p>
    <w:p>
      <w:pPr>
        <w:pStyle w:val="Normal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stycznia 2012   (PIĄTEK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8.00 - 18.10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TWARCIE IV KARKONOSKIEGO FESTIWALU ŚWIATŁ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Prezydent Marcin Zawiła zapala światła na Placu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Piastowskim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 - scena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8.10 – 18.20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 xml:space="preserve">Dynamiczny pokaz iluminacji elewacji budynków –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„PHILIPS - magia światła”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8.20 – 18.3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udenckie Koło Naukowe MOS Politechniki Wrocławskiej – </w:t>
      </w:r>
      <w:r>
        <w:rPr>
          <w:rFonts w:cs="Arial" w:ascii="Arial" w:hAnsi="Arial"/>
          <w:b/>
          <w:sz w:val="20"/>
          <w:szCs w:val="20"/>
        </w:rPr>
        <w:t>P.I.W.O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okna budynku Politechni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Style w:val="Infoplace"/>
          <w:rFonts w:ascii="Arial" w:hAnsi="Arial" w:cs="Arial"/>
          <w:b/>
          <w:b/>
          <w:i w:val="false"/>
          <w:i w:val="false"/>
          <w:color w:val="000000"/>
          <w:sz w:val="20"/>
          <w:szCs w:val="20"/>
          <w:shd w:fill="00FFFF" w:val="clear"/>
        </w:rPr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8.30 – 18.44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okaz laserowy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firmy Visual Sensation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8.50 – 19.00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Fonts w:cs="Arial" w:ascii="Arial" w:hAnsi="Arial"/>
          <w:sz w:val="20"/>
          <w:szCs w:val="20"/>
        </w:rPr>
        <w:t xml:space="preserve"> - spektakl wizualny na elewacji budynku – </w:t>
      </w:r>
      <w:r>
        <w:rPr>
          <w:rFonts w:cs="Arial" w:ascii="Arial" w:hAnsi="Arial"/>
          <w:b/>
          <w:sz w:val="20"/>
          <w:szCs w:val="20"/>
        </w:rPr>
        <w:t>2. Lalka</w:t>
      </w:r>
      <w:r>
        <w:rPr>
          <w:rFonts w:cs="Arial" w:ascii="Arial" w:hAnsi="Arial"/>
          <w:sz w:val="20"/>
          <w:szCs w:val="20"/>
        </w:rPr>
        <w:t>.</w:t>
        <w:br/>
        <w:tab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 – Pawilon Lalka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9.00 - 19.15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worzenie świat(ł)a”</w:t>
      </w:r>
      <w:r>
        <w:rPr>
          <w:rFonts w:cs="Arial" w:ascii="Arial" w:hAnsi="Arial"/>
          <w:sz w:val="20"/>
          <w:szCs w:val="20"/>
        </w:rPr>
        <w:t xml:space="preserve"> - spektakl, wstęp biletowany </w:t>
      </w:r>
    </w:p>
    <w:p>
      <w:pPr>
        <w:pStyle w:val="TextBody"/>
        <w:spacing w:before="0" w:after="0"/>
        <w:ind w:left="708" w:hanging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Kościół Ewangelicki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9.20 – 19.30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- spektakl wizualny </w:t>
      </w:r>
      <w:r>
        <w:rPr>
          <w:rFonts w:cs="Arial" w:ascii="Arial" w:hAnsi="Arial"/>
          <w:sz w:val="20"/>
          <w:szCs w:val="20"/>
        </w:rPr>
        <w:t xml:space="preserve">na elewacji budynku –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Szkoła Muzyczn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Plac Zdrojowy, ściana Szkoły Muzycznej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shd w:fill="00FFFF" w:val="clear"/>
          <w:lang w:val="en-US"/>
        </w:rPr>
        <w:t>19.30 – 19.40</w:t>
      </w:r>
    </w:p>
    <w:p>
      <w:pPr>
        <w:pStyle w:val="Normal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Jan Kanty Pawluśkiewic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Happening – projekcja malarstwa na ścianie budynk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(miejsce: Jelenia Góra – Cieplice,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Plac Piastowski – Pawilon Lalka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9.40 – 19.5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Teatr ogni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” - występ grupy Anstis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9.50 – 20.10</w:t>
      </w:r>
    </w:p>
    <w:p>
      <w:pPr>
        <w:pStyle w:val="TextBody"/>
        <w:spacing w:before="0" w:after="0"/>
        <w:ind w:firstLine="708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LAMPIONY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– ŻYCZENIA DO NIEBA”</w:t>
        <w:br/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20.00 – 20.15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worzenie świat(ł)a</w:t>
      </w:r>
      <w:r>
        <w:rPr>
          <w:rFonts w:cs="Arial" w:ascii="Arial" w:hAnsi="Arial"/>
          <w:sz w:val="20"/>
          <w:szCs w:val="20"/>
        </w:rPr>
        <w:t xml:space="preserve">” - spektakl, wstęp biletowany </w:t>
      </w:r>
    </w:p>
    <w:p>
      <w:pPr>
        <w:pStyle w:val="TextBody"/>
        <w:spacing w:before="0" w:after="0"/>
        <w:ind w:left="708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Kościół Ewangelicki)</w:t>
      </w:r>
    </w:p>
    <w:p>
      <w:pPr>
        <w:pStyle w:val="TextBody"/>
        <w:spacing w:before="0" w:after="0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shd w:fill="00FFFF" w:val="clear"/>
        </w:rPr>
        <w:t>20.20 – 20.3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- spektakl wizualny na elewacji budynku –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 xml:space="preserve">3. Teatr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Park Zdrojowy, elewacja Zdrojowego Teatru Animacji)</w:t>
      </w:r>
    </w:p>
    <w:p>
      <w:pPr>
        <w:pStyle w:val="TextBody"/>
        <w:spacing w:before="0" w:after="0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0.30 – 20.4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Dynamiczny pokaz iluminacji elewacji budynków - 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HILIPS - magia światł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”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0.40 – 20.5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udenckie Koło Naukowe MOS Politechniki Wrocławskiej – </w:t>
      </w:r>
      <w:r>
        <w:rPr>
          <w:rFonts w:cs="Arial" w:ascii="Arial" w:hAnsi="Arial"/>
          <w:b/>
          <w:sz w:val="20"/>
          <w:szCs w:val="20"/>
        </w:rPr>
        <w:t>P.I.W.O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okna budynku Politechni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Style w:val="Infoplace"/>
          <w:rFonts w:ascii="Arial" w:hAnsi="Arial" w:cs="Arial"/>
          <w:b/>
          <w:b/>
          <w:i w:val="false"/>
          <w:i w:val="false"/>
          <w:color w:val="000000"/>
          <w:sz w:val="20"/>
          <w:szCs w:val="20"/>
          <w:shd w:fill="00FFFF" w:val="clear"/>
        </w:rPr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0.50 – 21.04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okaz laserowy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firmy Visual Sensation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 - scena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21.05 – 21.20</w:t>
      </w:r>
    </w:p>
    <w:p>
      <w:pPr>
        <w:pStyle w:val="TextBody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worzenie świat(ł)a</w:t>
      </w:r>
      <w:r>
        <w:rPr>
          <w:rFonts w:cs="Arial" w:ascii="Arial" w:hAnsi="Arial"/>
          <w:sz w:val="20"/>
          <w:szCs w:val="20"/>
        </w:rPr>
        <w:t xml:space="preserve">” - spektakl, wstęp biletowany </w:t>
      </w:r>
    </w:p>
    <w:p>
      <w:pPr>
        <w:pStyle w:val="TextBody"/>
        <w:spacing w:before="0" w:after="0"/>
        <w:ind w:left="708" w:hanging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Kościół Ewangelic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shd w:fill="00FFFF" w:val="clear"/>
        </w:rPr>
        <w:t>21.05 – 21.15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Fonts w:cs="Arial" w:ascii="Arial" w:hAnsi="Arial"/>
          <w:sz w:val="20"/>
          <w:szCs w:val="20"/>
        </w:rPr>
        <w:t xml:space="preserve"> - spektakl wizualny na elewacji budynku – </w:t>
      </w:r>
      <w:r>
        <w:rPr>
          <w:rFonts w:cs="Arial" w:ascii="Arial" w:hAnsi="Arial"/>
          <w:b/>
          <w:sz w:val="20"/>
          <w:szCs w:val="20"/>
        </w:rPr>
        <w:t>2. Lalka</w:t>
      </w:r>
      <w:r>
        <w:rPr>
          <w:rFonts w:cs="Arial" w:ascii="Arial" w:hAnsi="Arial"/>
          <w:sz w:val="20"/>
          <w:szCs w:val="20"/>
        </w:rPr>
        <w:t>.</w:t>
        <w:br/>
        <w:tab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00FFFF" w:val="clear"/>
        </w:rPr>
        <w:t>21.15 – 21.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an Kanty Pawluśkiewic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Event malarstwa pt. „ŚCIANY” – projekcja na ścianie budyn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(miejsce: Jelenia Góra – Cieplice,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Plac Piastowski – Pawilon Lalka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1.20 – 22.0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 xml:space="preserve">Dyskoteka na kolorowym lodzie -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lodowisko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lodowisko na boisku LO im. K.C. Norwida)</w:t>
      </w:r>
    </w:p>
    <w:p>
      <w:pPr>
        <w:pStyle w:val="Normal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stycznia 2012    (SOBOT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0.00 – 22.0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 xml:space="preserve">Dyskoteka na kolorowym lodzie -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lodowisko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lodowisko na boisku LO im. K.C. Norwida)</w:t>
      </w:r>
    </w:p>
    <w:p>
      <w:pPr>
        <w:pStyle w:val="Normal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4.00 – 16.30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IBBING DAY Jelenia Góra </w:t>
      </w:r>
      <w:r>
        <w:rPr>
          <w:rFonts w:cs="Arial" w:ascii="Arial" w:hAnsi="Arial"/>
          <w:sz w:val="20"/>
          <w:szCs w:val="20"/>
        </w:rPr>
        <w:t>– zawody narciarsko - snowboardowe – sesja treningowa</w:t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Kombatantów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6.40 – 16.5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Dynamiczny pokaz iluminacji elewacji budynków - 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HILIPS - magia światł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”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6.50 – 17.0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udenckie Koło Naukowe MOS Politechniki Wrocławskiej – </w:t>
      </w:r>
      <w:r>
        <w:rPr>
          <w:rFonts w:cs="Arial" w:ascii="Arial" w:hAnsi="Arial"/>
          <w:b/>
          <w:sz w:val="20"/>
          <w:szCs w:val="20"/>
        </w:rPr>
        <w:t>P.I.W.O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okna budynku Politechni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7.00 – 17.15</w:t>
      </w:r>
    </w:p>
    <w:p>
      <w:pPr>
        <w:pStyle w:val="TextBody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worzenie świat(ł)a</w:t>
      </w:r>
      <w:r>
        <w:rPr>
          <w:rFonts w:cs="Arial" w:ascii="Arial" w:hAnsi="Arial"/>
          <w:sz w:val="20"/>
          <w:szCs w:val="20"/>
        </w:rPr>
        <w:t xml:space="preserve">” - spektakl, wstęp biletowany 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Kościół Ewangelic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shd w:fill="00FFFF" w:val="clear"/>
        </w:rPr>
        <w:t>17.00 – 17.1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- spektakl wizualny na elewacji budynku –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3. Teatr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Park Zdrojowy, elewacja Zdrojowego Teatru Animacji)</w:t>
      </w:r>
    </w:p>
    <w:p>
      <w:pPr>
        <w:pStyle w:val="Normal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7.15 – 18.1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JIBBING DAY Jelenia Góra </w:t>
      </w:r>
      <w:r>
        <w:rPr>
          <w:rFonts w:cs="Arial" w:ascii="Arial" w:hAnsi="Arial"/>
          <w:sz w:val="20"/>
          <w:szCs w:val="20"/>
        </w:rPr>
        <w:t>– zawody narciarsko - snowboardowe – sesja eliminacyna</w:t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Kombatantów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7.30 – 18.20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Otwarcie wystawy szkła „</w:t>
      </w:r>
      <w:r>
        <w:rPr>
          <w:rFonts w:cs="Arial" w:ascii="Arial" w:hAnsi="Arial"/>
          <w:b/>
          <w:sz w:val="20"/>
          <w:szCs w:val="20"/>
        </w:rPr>
        <w:t>ŚWIATŁO I MATERIA</w:t>
      </w:r>
      <w:r>
        <w:rPr>
          <w:rFonts w:cs="Arial" w:ascii="Arial" w:hAnsi="Arial"/>
          <w:sz w:val="20"/>
          <w:szCs w:val="20"/>
        </w:rPr>
        <w:t>” czynna do 28.03.2012r.</w:t>
        <w:br/>
        <w:tab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(miejsce: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  <w:u w:val="single"/>
        </w:rPr>
        <w:t>Jelenia Gór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,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  <w:u w:val="single"/>
        </w:rPr>
        <w:t>Muzeum Karkonoskie ul. J. Matejki 28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7.40 – 17.50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Fonts w:cs="Arial" w:ascii="Arial" w:hAnsi="Arial"/>
          <w:sz w:val="20"/>
          <w:szCs w:val="20"/>
        </w:rPr>
        <w:t xml:space="preserve"> - spektakl wizualny na elewacji budynku – </w:t>
      </w:r>
      <w:r>
        <w:rPr>
          <w:rFonts w:cs="Arial" w:ascii="Arial" w:hAnsi="Arial"/>
          <w:b/>
          <w:sz w:val="20"/>
          <w:szCs w:val="20"/>
        </w:rPr>
        <w:t>2. Lalka</w:t>
      </w:r>
      <w:r>
        <w:rPr>
          <w:rFonts w:cs="Arial" w:ascii="Arial" w:hAnsi="Arial"/>
          <w:sz w:val="20"/>
          <w:szCs w:val="20"/>
        </w:rPr>
        <w:t>.</w:t>
        <w:br/>
        <w:tab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shd w:fill="00FFFF" w:val="clear"/>
        </w:rPr>
        <w:t>17.50 – 18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an Kanty Pawluśkiewic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Event malarstwa pt. „ŚCIANY” – projekcja na ścianie budyn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(miejsce: Jelenia Góra – Cieplice,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Plac Piastowski – Pawilon Lalka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8.00 – 18.15</w:t>
      </w:r>
    </w:p>
    <w:p>
      <w:pPr>
        <w:pStyle w:val="TextBody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worzenie świat(ł)a</w:t>
      </w:r>
      <w:r>
        <w:rPr>
          <w:rFonts w:cs="Arial" w:ascii="Arial" w:hAnsi="Arial"/>
          <w:sz w:val="20"/>
          <w:szCs w:val="20"/>
        </w:rPr>
        <w:t xml:space="preserve">” - spektakl, wstęp biletowany 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Kościół Ewangelic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8.20 – 18.34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okaz laserowy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firmy Visual Sensation.</w:t>
      </w:r>
    </w:p>
    <w:p>
      <w:pPr>
        <w:pStyle w:val="TextBody"/>
        <w:spacing w:before="0" w:after="0"/>
        <w:ind w:firstLine="708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8.30 – 19.1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JIBBING DAY Jelenia Gór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Koncert rockowy zespołu People Of The Haze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Kombatantów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8.40 – 18.50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- spektakl wizualny </w:t>
      </w:r>
      <w:r>
        <w:rPr>
          <w:rFonts w:cs="Arial" w:ascii="Arial" w:hAnsi="Arial"/>
          <w:sz w:val="20"/>
          <w:szCs w:val="20"/>
        </w:rPr>
        <w:t xml:space="preserve">na elewacji budynku –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Szkoła Muzyczn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Plac Zdrojowy, ściana Szkoły Muzycznej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iCs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shd w:fill="00FFFF" w:val="clear"/>
        </w:rPr>
        <w:t>18.50 – 19.1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LAMPIONY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– ŻYCZENIA DO NIEBA”</w:t>
        <w:br/>
        <w:tab/>
        <w:t>(miejsce: Jelenia Góra – Cieplice, Plac Piastowski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9.00 – 19.15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worzenie świat(ł)a</w:t>
      </w:r>
      <w:r>
        <w:rPr>
          <w:rFonts w:cs="Arial" w:ascii="Arial" w:hAnsi="Arial"/>
          <w:sz w:val="20"/>
          <w:szCs w:val="20"/>
        </w:rPr>
        <w:t xml:space="preserve">” - spektakl, wstęp biletowany </w:t>
      </w:r>
    </w:p>
    <w:p>
      <w:pPr>
        <w:pStyle w:val="TextBody"/>
        <w:spacing w:before="0" w:after="0"/>
        <w:ind w:left="708" w:hanging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Kościół Ewangelicki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9.10 – 19.2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Dynamiczny pokaz iluminacji elewacji budynków - 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HILIPS - magia światł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”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iCs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9.20 – 19.3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udenckie Koło Naukowe MOS Politechniki Wrocławskiej – </w:t>
      </w:r>
      <w:r>
        <w:rPr>
          <w:rFonts w:cs="Arial" w:ascii="Arial" w:hAnsi="Arial"/>
          <w:b/>
          <w:sz w:val="20"/>
          <w:szCs w:val="20"/>
        </w:rPr>
        <w:t>P.I.W.O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okna budynku Politechnik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9.20 – 20.1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JIBBING DAY Jelenia Góra </w:t>
      </w:r>
      <w:r>
        <w:rPr>
          <w:rFonts w:cs="Arial" w:ascii="Arial" w:hAnsi="Arial"/>
          <w:sz w:val="20"/>
          <w:szCs w:val="20"/>
        </w:rPr>
        <w:t xml:space="preserve">– zawody narciarsko - snowboardowe – </w:t>
      </w:r>
      <w:r>
        <w:rPr>
          <w:rFonts w:cs="Arial" w:ascii="Arial" w:hAnsi="Arial"/>
          <w:b/>
          <w:sz w:val="20"/>
          <w:szCs w:val="20"/>
        </w:rPr>
        <w:t>finał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Kombatantów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shd w:fill="00FFFF" w:val="clear"/>
        </w:rPr>
        <w:t>19.30 – 19.4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- spektakl wizualny na elewacji budynku –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3. Teatr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Park Zdrojowy, elewacja Zdrojowego Teatru Animacji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9.40 – 19.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an Kanty Pawluśkiewic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Event malarstwa pt. „ŚCIANY” – projekcja na ścianie budyn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(miejsce: Jelenia Góra – Cieplice,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Plac Piastowski – Pawilon Lalka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0.00 – 20.15</w:t>
      </w:r>
    </w:p>
    <w:p>
      <w:pPr>
        <w:pStyle w:val="TextBody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tworzenie świat(ł)a</w:t>
      </w:r>
      <w:r>
        <w:rPr>
          <w:rFonts w:cs="Arial" w:ascii="Arial" w:hAnsi="Arial"/>
          <w:sz w:val="20"/>
          <w:szCs w:val="20"/>
        </w:rPr>
        <w:t xml:space="preserve">” - spektakl, wstęp biletowany </w:t>
      </w:r>
    </w:p>
    <w:p>
      <w:pPr>
        <w:pStyle w:val="TextBody"/>
        <w:spacing w:before="0" w:after="0"/>
        <w:ind w:left="708" w:hanging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Kościół Ewangelicki)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 xml:space="preserve">20.15 </w:t>
      </w:r>
      <w:r>
        <w:rPr>
          <w:rFonts w:cs="Arial" w:ascii="Arial" w:hAnsi="Arial"/>
          <w:b/>
          <w:sz w:val="20"/>
          <w:szCs w:val="20"/>
          <w:shd w:fill="00FFFF" w:val="clear"/>
        </w:rPr>
        <w:t xml:space="preserve">–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0.25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Fonts w:cs="Arial" w:ascii="Arial" w:hAnsi="Arial"/>
          <w:sz w:val="20"/>
          <w:szCs w:val="20"/>
        </w:rPr>
        <w:t xml:space="preserve"> - spektakl wizualny na elewacji budynku – </w:t>
      </w:r>
      <w:r>
        <w:rPr>
          <w:rFonts w:cs="Arial" w:ascii="Arial" w:hAnsi="Arial"/>
          <w:b/>
          <w:sz w:val="20"/>
          <w:szCs w:val="20"/>
        </w:rPr>
        <w:t>2. Lalka</w:t>
      </w:r>
      <w:r>
        <w:rPr>
          <w:rFonts w:cs="Arial" w:ascii="Arial" w:hAnsi="Arial"/>
          <w:sz w:val="20"/>
          <w:szCs w:val="20"/>
        </w:rPr>
        <w:t>.</w:t>
        <w:br/>
        <w:tab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20.25 – 20.4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okaz laserowy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firmy Visual Sensation.</w:t>
      </w:r>
    </w:p>
    <w:p>
      <w:pPr>
        <w:pStyle w:val="TextBody"/>
        <w:spacing w:before="0" w:after="0"/>
        <w:ind w:left="708" w:hanging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20.40 – 20.50</w:t>
      </w:r>
    </w:p>
    <w:p>
      <w:pPr>
        <w:pStyle w:val="TextBody"/>
        <w:spacing w:before="0" w:after="0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ISTRZ ŚWIATŁA”</w:t>
      </w:r>
      <w:r>
        <w:rPr>
          <w:rFonts w:cs="Arial" w:ascii="Arial" w:hAnsi="Arial"/>
          <w:sz w:val="20"/>
          <w:szCs w:val="20"/>
        </w:rPr>
        <w:t xml:space="preserve"> – ogłoszenie wyników i wręczenie nagród</w:t>
      </w:r>
    </w:p>
    <w:p>
      <w:pPr>
        <w:pStyle w:val="TextBody"/>
        <w:spacing w:before="0" w:after="0"/>
        <w:ind w:firstLine="708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 - scena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20.50 – 21.00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IBBING DAY Jelenia Góra </w:t>
      </w:r>
      <w:r>
        <w:rPr>
          <w:rFonts w:cs="Arial" w:ascii="Arial" w:hAnsi="Arial"/>
          <w:sz w:val="20"/>
          <w:szCs w:val="20"/>
        </w:rPr>
        <w:t>– ogłoszenie wyników i wręczenie nagród</w:t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Kombatantów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iCs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1.00 – 21.1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Dynamiczny pokaz iluminacji elewacji budynków - 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HILIPS - magia światł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”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1.10 – 21.2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udenckie Koło Naukowe MOS Politechniki Wrocławskiej – </w:t>
      </w:r>
      <w:r>
        <w:rPr>
          <w:rFonts w:cs="Arial" w:ascii="Arial" w:hAnsi="Arial"/>
          <w:b/>
          <w:sz w:val="20"/>
          <w:szCs w:val="20"/>
        </w:rPr>
        <w:t>P.I.W.O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okna budynku Politechnik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shd w:fill="00FFFF" w:val="clear"/>
        </w:rPr>
      </w:pPr>
      <w:r>
        <w:rPr>
          <w:rFonts w:cs="Arial" w:ascii="Arial" w:hAnsi="Arial"/>
          <w:sz w:val="20"/>
          <w:szCs w:val="20"/>
          <w:shd w:fill="00FFFF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21.10 – 21.20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- spektakl wizualny </w:t>
      </w:r>
      <w:r>
        <w:rPr>
          <w:rFonts w:cs="Arial" w:ascii="Arial" w:hAnsi="Arial"/>
          <w:sz w:val="20"/>
          <w:szCs w:val="20"/>
        </w:rPr>
        <w:t xml:space="preserve">na elewacji budynku –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Szkoła Muzyczn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Plac Zdrojowy, ściana Szkoły Muzycznej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1.20 – 22.3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Dyskoteka na kolorowym lodzie -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 xml:space="preserve"> lodowisko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lodowisko na boisku LO im. K.C. Norwid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stycznia 2012    (NIEDZIELA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0.00 – 21.3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 xml:space="preserve">Dyskoteka na „kolorowym lodzie” </w:t>
        <w:br/>
        <w:tab/>
        <w:t>(miejsce: Jelenia Góra – Cieplice, lodowisko na boisku LO im. K.C. Norwida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Style w:val="Infoplace"/>
          <w:rFonts w:ascii="Arial" w:hAnsi="Arial" w:cs="Arial"/>
          <w:b/>
          <w:b/>
          <w:i w:val="false"/>
          <w:i w:val="false"/>
          <w:color w:val="000000"/>
          <w:sz w:val="20"/>
          <w:szCs w:val="20"/>
          <w:shd w:fill="00FFFF" w:val="clear"/>
        </w:rPr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4.00 – 18.0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JIBBING DAY Jelenia Góra </w:t>
      </w:r>
      <w:r>
        <w:rPr>
          <w:rFonts w:cs="Arial" w:ascii="Arial" w:hAnsi="Arial"/>
          <w:sz w:val="20"/>
          <w:szCs w:val="20"/>
        </w:rPr>
        <w:t>– WORKSHOP nauka jazdy freestylowej w technice jubb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>(miejsce: Jelenia Góra – Cieplice, Plac Kombatantów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7.00 – 17.1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Dynamiczny pokaz iluminacji elewacji budynków - 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HILIPS - magia światł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”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7.10 – 17.2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udenckie Koło Naukowe MOS Politechniki Wrocławskiej – </w:t>
      </w:r>
      <w:r>
        <w:rPr>
          <w:rFonts w:cs="Arial" w:ascii="Arial" w:hAnsi="Arial"/>
          <w:b/>
          <w:sz w:val="20"/>
          <w:szCs w:val="20"/>
        </w:rPr>
        <w:t>P.I.W.O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okna budynku Politechniki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7.20 – 17.30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- spektakl wizualny </w:t>
      </w:r>
      <w:r>
        <w:rPr>
          <w:rFonts w:cs="Arial" w:ascii="Arial" w:hAnsi="Arial"/>
          <w:sz w:val="20"/>
          <w:szCs w:val="20"/>
        </w:rPr>
        <w:t xml:space="preserve">na elewacji budynku –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Szkoła Muzyczn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Plac Zdrojowy, ściana Szkoły Muzycznej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8.00 – 18.1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Dynamiczny pokaz iluminacji elewacji budynków - 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HILIPS - magia światł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”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Style w:val="Infoplace"/>
          <w:rFonts w:ascii="Arial" w:hAnsi="Arial" w:cs="Arial"/>
          <w:b/>
          <w:b/>
          <w:i w:val="false"/>
          <w:i w:val="false"/>
          <w:color w:val="000000"/>
          <w:sz w:val="20"/>
          <w:szCs w:val="20"/>
          <w:shd w:fill="00FFFF" w:val="clear"/>
        </w:rPr>
      </w:pPr>
      <w:r>
        <w:rPr>
          <w:rFonts w:cs="Arial"/>
        </w:rPr>
      </w:r>
    </w:p>
    <w:p>
      <w:pPr>
        <w:pStyle w:val="TextBody"/>
        <w:spacing w:before="0" w:after="0"/>
        <w:rPr>
          <w:rStyle w:val="Infoplace"/>
          <w:rFonts w:ascii="Arial" w:hAnsi="Arial" w:cs="Arial"/>
          <w:b/>
          <w:b/>
          <w:i w:val="false"/>
          <w:i w:val="false"/>
          <w:color w:val="000000"/>
          <w:sz w:val="20"/>
          <w:szCs w:val="20"/>
          <w:shd w:fill="00FFFF" w:val="clear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8.10 – 18.2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udenckie Koło Naukowe MOS Politechniki Wrocławskiej – </w:t>
      </w:r>
      <w:r>
        <w:rPr>
          <w:rFonts w:cs="Arial" w:ascii="Arial" w:hAnsi="Arial"/>
          <w:b/>
          <w:sz w:val="20"/>
          <w:szCs w:val="20"/>
        </w:rPr>
        <w:t>P.I.W.O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okna budynku Politechniki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8.20 – 18.30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- spektakl wizualny </w:t>
      </w:r>
      <w:r>
        <w:rPr>
          <w:rFonts w:cs="Arial" w:ascii="Arial" w:hAnsi="Arial"/>
          <w:sz w:val="20"/>
          <w:szCs w:val="20"/>
        </w:rPr>
        <w:t xml:space="preserve">na elewacji budynku –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Szkoła Muzyczn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Plac Zdrojowy, ściana Szkoły Muzycznej)</w:t>
      </w:r>
    </w:p>
    <w:p>
      <w:pPr>
        <w:pStyle w:val="TextBody"/>
        <w:spacing w:before="0" w:after="0"/>
        <w:ind w:firstLine="708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8.30 – 20.0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 xml:space="preserve">Finał konkursu na lodowisku </w:t>
      </w:r>
      <w:r>
        <w:rPr>
          <w:rFonts w:cs="Arial" w:ascii="Arial" w:hAnsi="Arial"/>
          <w:b/>
          <w:color w:val="000000"/>
          <w:sz w:val="20"/>
        </w:rPr>
        <w:t>„Światło na lodzie”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zawody i zabaw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boisko LO im. K.C. Norwida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9.00 – 19.1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Dynamiczny pokaz iluminacji elewacji budynków - 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HILIPS - magia światł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”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9.10 – 19.2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udenckie Koło Naukowe MOS Politechniki Wrocławskiej – </w:t>
      </w:r>
      <w:r>
        <w:rPr>
          <w:rFonts w:cs="Arial" w:ascii="Arial" w:hAnsi="Arial"/>
          <w:b/>
          <w:sz w:val="20"/>
          <w:szCs w:val="20"/>
        </w:rPr>
        <w:t>P.I.W.O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okna budynku Politechni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19.20 – 19.30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MAPP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- spektakl wizualny </w:t>
      </w:r>
      <w:r>
        <w:rPr>
          <w:rFonts w:cs="Arial" w:ascii="Arial" w:hAnsi="Arial"/>
          <w:sz w:val="20"/>
          <w:szCs w:val="20"/>
        </w:rPr>
        <w:t xml:space="preserve">na elewacji budynku –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Szkoła Muzyczn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Plac Zdrojowy, ściana Szkoły Muzycznej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19.50 – 20.0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 xml:space="preserve">Konkurs na lodowisku </w:t>
      </w:r>
      <w:r>
        <w:rPr>
          <w:rFonts w:cs="Arial" w:ascii="Arial" w:hAnsi="Arial"/>
          <w:b/>
          <w:color w:val="000000"/>
          <w:sz w:val="20"/>
        </w:rPr>
        <w:t>„Światło na lodzie”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ogłoszenie wyników i wręczenie nagród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boisko LO im. K.C. Norwida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shd w:fill="00FFFF" w:val="clear"/>
        </w:rPr>
        <w:t>20.00 – 20.2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LAMPIONY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– ŻYCZENIA DO NIEBA”</w:t>
        <w:br/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shd w:fill="00FFFF" w:val="clear"/>
        </w:rPr>
      </w:pPr>
      <w:r>
        <w:rPr>
          <w:rFonts w:cs="Arial" w:ascii="Arial" w:hAnsi="Arial"/>
          <w:b/>
          <w:sz w:val="20"/>
          <w:szCs w:val="20"/>
          <w:shd w:fill="00FFFF" w:val="clear"/>
        </w:rPr>
        <w:t>20.20 – 20.30</w:t>
      </w:r>
    </w:p>
    <w:p>
      <w:pPr>
        <w:pStyle w:val="TextBody"/>
        <w:spacing w:before="0" w:after="0"/>
        <w:ind w:firstLine="708"/>
        <w:rPr/>
      </w:pPr>
      <w:r>
        <w:rPr>
          <w:rStyle w:val="Infoplace"/>
          <w:rFonts w:eastAsia="Arial"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PPING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- spektakl wizualny </w:t>
      </w:r>
      <w:r>
        <w:rPr>
          <w:rFonts w:cs="Arial" w:ascii="Arial" w:hAnsi="Arial"/>
          <w:sz w:val="20"/>
          <w:szCs w:val="20"/>
        </w:rPr>
        <w:t xml:space="preserve">na elewacji budynku –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Szkoła Muzyczn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br/>
        <w:tab/>
        <w:t>(miejsce: Jelenia Góra – Cieplice, Plac Zdrojowy, ściana Szkoły Muzycznej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0.30 – 20.4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Dynamiczny pokaz iluminacji elewacji budynków - „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PHILIPS - magia światła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”.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0.40 – 20.5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tudenckie Koło Naukowe MOS Politechniki Wrocławskiej – </w:t>
      </w:r>
      <w:r>
        <w:rPr>
          <w:rFonts w:cs="Arial" w:ascii="Arial" w:hAnsi="Arial"/>
          <w:b/>
          <w:sz w:val="20"/>
          <w:szCs w:val="20"/>
        </w:rPr>
        <w:t>P.I.W.O.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okna budynku Politechniki)</w:t>
      </w:r>
    </w:p>
    <w:p>
      <w:pPr>
        <w:pStyle w:val="TextBody"/>
        <w:spacing w:before="0" w:after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shd w:fill="00FFFF" w:val="clear"/>
        </w:rPr>
        <w:t xml:space="preserve">20.50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–</w:t>
      </w:r>
      <w:r>
        <w:rPr>
          <w:rFonts w:cs="Arial" w:ascii="Arial" w:hAnsi="Arial"/>
          <w:b/>
          <w:sz w:val="20"/>
          <w:szCs w:val="20"/>
          <w:shd w:fill="00FFFF" w:val="clear"/>
        </w:rPr>
        <w:t xml:space="preserve"> 21.00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ZAKOŃCZENIE IV Karkonoskiego Festiwalu Światła</w:t>
      </w:r>
      <w:r>
        <w:rPr>
          <w:rFonts w:cs="Arial" w:ascii="Arial" w:hAnsi="Arial"/>
          <w:sz w:val="20"/>
          <w:szCs w:val="20"/>
        </w:rPr>
        <w:br/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>(miejsce: Jelenia Góra – Cieplice, Plac Piastowski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1.00 – 21.1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Pokaz ogni sztucznych zsynchronizowany z muzyką elektroniczną,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 xml:space="preserve">Firmy </w:t>
      </w: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</w:rPr>
        <w:t>Fire Show</w:t>
      </w: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 xml:space="preserve"> z Lubania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>(miejsce: Jelenia Góra – Cieplice, Plac Piastowski)</w:t>
      </w:r>
    </w:p>
    <w:p>
      <w:pPr>
        <w:pStyle w:val="TextBody"/>
        <w:spacing w:before="0" w:after="0"/>
        <w:ind w:left="708" w:hanging="0"/>
        <w:rPr>
          <w:rStyle w:val="Infoplac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b/>
          <w:i w:val="false"/>
          <w:color w:val="000000"/>
          <w:sz w:val="20"/>
          <w:szCs w:val="20"/>
          <w:shd w:fill="00FFFF" w:val="clear"/>
        </w:rPr>
        <w:t>21.00 – 21.30</w:t>
      </w:r>
    </w:p>
    <w:p>
      <w:pPr>
        <w:pStyle w:val="TextBody"/>
        <w:spacing w:before="0" w:after="0"/>
        <w:rPr/>
      </w:pPr>
      <w:r>
        <w:rPr>
          <w:rStyle w:val="Infoplace"/>
          <w:rFonts w:cs="Arial" w:ascii="Arial" w:hAnsi="Arial"/>
          <w:i w:val="false"/>
          <w:color w:val="000000"/>
          <w:sz w:val="20"/>
          <w:szCs w:val="20"/>
        </w:rPr>
        <w:tab/>
        <w:t xml:space="preserve">Dyskoteka na kolorowym lodzie </w:t>
        <w:br/>
        <w:tab/>
        <w:t>(miejsce: Jelenia Góra – Cieplice, lodowisko na boisku LO im. K.C. Norwida</w:t>
      </w:r>
    </w:p>
    <w:sectPr>
      <w:footerReference w:type="default" r:id="rId3"/>
      <w:type w:val="nextPage"/>
      <w:pgSz w:w="11906" w:h="16838"/>
      <w:pgMar w:left="1417" w:right="566" w:gutter="0" w:header="0" w:top="567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foplace">
    <w:name w:val="info_place"/>
    <w:basedOn w:val="Domylnaczcionkaakapitu1"/>
    <w:qFormat/>
    <w:rPr>
      <w:i/>
      <w:iCs/>
      <w:color w:val="80808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09:00Z</dcterms:created>
  <dc:creator>.</dc:creator>
  <dc:description/>
  <cp:keywords/>
  <dc:language>en-US</dc:language>
  <cp:lastModifiedBy>.</cp:lastModifiedBy>
  <cp:lastPrinted>2010-12-24T11:43:00Z</cp:lastPrinted>
  <dcterms:modified xsi:type="dcterms:W3CDTF">2011-12-29T23:01:00Z</dcterms:modified>
  <cp:revision>8</cp:revision>
  <dc:subject/>
  <dc:title>09 - 11 stycznia 2009</dc:title>
</cp:coreProperties>
</file>